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DOAÇÃO COM CLÁUSULA DE REVERSÃO OU RETORNO</w:t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lo presente instrumento particular de DOAÇÃO, de um lado,__, (nacionalidade, estado civil, profissão, Identidade, CIC., endereço), e, de outro lado,__, (nacionalidade, estado civil, profissão, Identidade, CIC, endereço), ficou justo e contratado o seguint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ª - O primeiro dos acima qualificados, de ora cm diante denominado DOADOR, declara e confessa que é senhor e legítimo possuidor de um barco modelo,__, motor,__, n°__ ,etc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2ª - Por livre e espontânea vontade do DOADOR, sem coação ou influência de quem quer que seja, faz DOAÇÃO, inter vivos, gratuitamente, ao segundo dos acima qualificados, de ora em diante denominado DONATÁRIO, com a condição de por sua mudança para outra localidade, voltar o referido barco acima caracterizado para o DOADOR, nas condições anterior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3ª - O DOADOR transfere toda posse, jus, direito e domínio do refèrido barco ao DONATÁRI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4ª - A cláusula de reversão ou retomo terá como prazo de duração 10 an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5ª - Fica o DONATÁRIO autorizado e obrigado a promover a transferência de emplacamento para seu nome junto às repartições competen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6ª - O DONATÁRIO declara que aceita esta DOAÇÃO nas condições estipuladas, prometendo cumpri-la fielment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a clareza e firmeza de assim estarem justos e contratados, assinam o presente instrumento particular de DOAÇÃO, em duas vias de igual teor, na presença de testemunhas que a tudo assistiram e conhecimento tivera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,__ de __ de 20__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ADOR __________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NATÁRIO__________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ESTEMUNHAS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______________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7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7:00Z</dcterms:modified>
  <cp:revision>1</cp:revision>
  <dc:subject/>
  <dc:title>DOAÇÃO COM CLÁUSULA DE REVERSÃO OU RETORNO</dc:title>
</cp:coreProperties>
</file>